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109855</wp:posOffset>
                  </wp:positionV>
                  <wp:extent cx="1600200" cy="1600200"/>
                  <wp:effectExtent l="0" t="0" r="0" b="0"/>
                  <wp:wrapNone/>
                  <wp:docPr id="1" name="word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</w:rPr>
              <w:t>«УТВЕРЖДАЮ</w:t>
            </w:r>
            <w:r>
              <w:rPr>
                <w:rFonts w:cs="FreeSetCTT" w:ascii="Times New Roman" w:hAnsi="Times New Roman"/>
                <w:b/>
                <w:color w:val="FFFFFF"/>
              </w:rPr>
              <w:t>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ТВЕРЖДАЮ</w:t>
            </w:r>
            <w:r>
              <w:rPr>
                <w:rFonts w:cs="FreeSetCTT" w:ascii="Times New Roman" w:hAnsi="Times New Roman"/>
                <w:b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 ЦДОП</w:t>
            </w:r>
          </w:p>
          <w:p>
            <w:pPr>
              <w:pStyle w:val="Normal"/>
              <w:jc w:val="right"/>
              <w:rPr>
                <w:rFonts w:ascii="Times New Roman" w:hAnsi="Times New Roman" w:cs="FreeSetCT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ИИ </w:t>
            </w:r>
            <w:r>
              <w:rPr>
                <w:rFonts w:cs="FreeSetCTT" w:ascii="Times New Roman" w:hAnsi="Times New Roman"/>
                <w:sz w:val="22"/>
                <w:szCs w:val="22"/>
              </w:rPr>
              <w:t>«Турниры ФМ»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70485</wp:posOffset>
                  </wp:positionV>
                  <wp:extent cx="990600" cy="624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дидат</w:t>
            </w:r>
            <w:r>
              <w:rPr>
                <w:rFonts w:cs="FreeSetCTT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их</w:t>
            </w:r>
            <w:r>
              <w:rPr>
                <w:rFonts w:cs="FreeSetCTT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к</w:t>
            </w:r>
            <w:r>
              <w:rPr>
                <w:rFonts w:cs="FreeSetCTT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ПОСАШ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0» октября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ой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ой Игре</w:t>
      </w:r>
      <w:r>
        <w:rPr>
          <w:rFonts w:cs="FreeSetCTT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УРНИРЫ ФМ</w:t>
      </w:r>
      <w:r>
        <w:rPr>
          <w:rFonts w:cs="FreeSetCTT"/>
          <w:b/>
          <w:sz w:val="28"/>
          <w:szCs w:val="28"/>
        </w:rPr>
        <w:t>»</w:t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rFonts w:cs="FreeSetCTT"/>
          <w:b/>
          <w:sz w:val="28"/>
          <w:szCs w:val="28"/>
        </w:rPr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rFonts w:cs="FreeSetCTT"/>
          <w:b/>
          <w:sz w:val="28"/>
          <w:szCs w:val="28"/>
        </w:rPr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rFonts w:cs="FreeSetCTT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4078605</wp:posOffset>
                </wp:positionV>
                <wp:extent cx="26289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321.15pt;width:206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. Екатеринбург, 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ой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ой Игре</w:t>
      </w:r>
      <w:r>
        <w:rPr>
          <w:rFonts w:cs="FreeSetCTT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b/>
          <w:sz w:val="28"/>
          <w:szCs w:val="28"/>
        </w:rPr>
        <w:t>«ТУРНИРЫ ФМ</w:t>
      </w:r>
      <w:r>
        <w:rPr>
          <w:rFonts w:cs="FreeSetCTT"/>
          <w:b/>
          <w:sz w:val="28"/>
          <w:szCs w:val="28"/>
        </w:rPr>
        <w:t>»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дистанционная интеллектуальная Игра «ТУРНИРЫ ФМ» (далее – Игра) проводится по инициативе Центра Дистанционных Образовательных Проектов (г. Екатеринбург) совместно с сетевым изданием Порталом «Турниры ФМ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nir-f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урни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FreeSetCTT"/>
          <w:sz w:val="28"/>
          <w:szCs w:val="28"/>
        </w:rPr>
        <w:t>»:  «</w:t>
      </w:r>
      <w:r>
        <w:rPr>
          <w:rFonts w:cs="Times New Roman" w:ascii="Times New Roman" w:hAnsi="Times New Roman"/>
          <w:sz w:val="28"/>
          <w:szCs w:val="28"/>
        </w:rPr>
        <w:t>Турни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FreeSetCTT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on-line)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этап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уровнев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FreeSetCT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женны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FreeSetCTT"/>
          <w:sz w:val="28"/>
          <w:szCs w:val="28"/>
        </w:rPr>
        <w:t>.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</w:rPr>
      </w:pPr>
      <w:r>
        <w:rPr/>
        <w:t>1. ЦЕЛИ ПРОВЕДЕНИЯ ИГРЫ</w:t>
      </w:r>
    </w:p>
    <w:p>
      <w:pPr>
        <w:pStyle w:val="Normal"/>
        <w:rPr>
          <w:rFonts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урни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FreeSetCTT"/>
          <w:sz w:val="28"/>
          <w:szCs w:val="28"/>
        </w:rPr>
        <w:t>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1.1. Образовательна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FreeSetCT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жен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Игрова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FreeSetCT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вое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царски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лавра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рудит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. Пр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rPr>
          <w:rFonts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урни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FreeSetCTT"/>
          <w:sz w:val="28"/>
          <w:szCs w:val="28"/>
        </w:rPr>
        <w:t>»:</w:t>
      </w:r>
    </w:p>
    <w:p>
      <w:pPr>
        <w:pStyle w:val="Normal"/>
        <w:ind w:left="708" w:hanging="0"/>
        <w:rPr>
          <w:rFonts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свое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FreeSetCTT"/>
          <w:sz w:val="28"/>
          <w:szCs w:val="28"/>
        </w:rPr>
        <w:t xml:space="preserve">. </w:t>
      </w:r>
    </w:p>
    <w:p>
      <w:pPr>
        <w:pStyle w:val="Normal"/>
        <w:ind w:left="708" w:hanging="0"/>
        <w:rPr/>
      </w:pPr>
      <w:r>
        <w:rPr>
          <w:rFonts w:cs="FreeSetCTT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м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итературно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FreeSetCTT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FreeSetCTT"/>
          <w:sz w:val="28"/>
          <w:szCs w:val="28"/>
        </w:rPr>
        <w:t>»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3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</w:t>
      </w:r>
      <w:r>
        <w:rPr>
          <w:rFonts w:cs="FreeSetCTT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правочникам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оварям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нциклопедиями</w:t>
      </w:r>
      <w:r>
        <w:rPr>
          <w:rFonts w:cs="FreeSetCTT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FreeSetCTT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4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5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FreeSetCT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м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влека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6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7. Развит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му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умчивом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ю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а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и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8. Расшире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, культур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а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ей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9. Стимулиров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10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Развит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FreeSetCT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тив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рств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бразитель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удолюбия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Игре имеют право принимать участие обучающиеся 1-9 классов школ, лицеев, гимназий и учреждений дополнительного образования, а также обучающиеся, находящиеся на домашнем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астник Игры может быть из любого региона России. Приглашаются к участию в Игре дети из ближнего и дальнего зарубежья, читающие и пишущие на русском язы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вова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FreeSetCTT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гра проводится для всех желающих без предварительного отбора. Участие в дистанционной интеллектуальной Игре происходит исключительно на добровольной основе, принудительное участие в Игре запрещено. Решение об участии в Игре принимают обучающиеся и их родители (законные представител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частник Игры и/или его взрослый представитель должен быть зарегистрирован на сетевом издании Портал «Турниры ФМ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nir-fm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е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н</w:t>
      </w:r>
      <w:r>
        <w:rPr>
          <w:rFonts w:cs="FreeSetCTT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 которы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овал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FreeSetCTT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ль</w:t>
      </w:r>
      <w:r>
        <w:rPr>
          <w:rFonts w:cs="FreeSetCTT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ждении в игру</w:t>
      </w:r>
      <w:r>
        <w:rPr>
          <w:rFonts w:cs="FreeSetCTT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ажени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дведение итогов Игры производится индивидуально для каждого участника в соответствии с Турниром, который он выбрал. 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FreeSetCTT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сраж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жнос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FreeSetCTT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ение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ся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торокласс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FreeSetCTT" w:ascii="Times New Roman" w:hAnsi="Times New Roman"/>
          <w:sz w:val="28"/>
          <w:szCs w:val="28"/>
        </w:rPr>
        <w:t xml:space="preserve"> 3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FreeSetCTT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FreeSetCTT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ях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Кажд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ен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 w:ascii="Times New Roman" w:hAnsi="Times New Roman"/>
          <w:sz w:val="28"/>
          <w:szCs w:val="28"/>
        </w:rPr>
        <w:t xml:space="preserve"> 3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FreeSetCTT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оч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FreeSetCTT" w:ascii="Times New Roman" w:hAnsi="Times New Roman"/>
          <w:sz w:val="28"/>
          <w:szCs w:val="28"/>
        </w:rPr>
        <w:t xml:space="preserve">: 3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FreeSetCTT" w:ascii="Times New Roman" w:hAnsi="Times New Roman"/>
          <w:sz w:val="28"/>
          <w:szCs w:val="28"/>
        </w:rPr>
        <w:t xml:space="preserve">: 10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FreeSetCTT" w:ascii="Times New Roman" w:hAnsi="Times New Roman"/>
          <w:sz w:val="28"/>
          <w:szCs w:val="28"/>
        </w:rPr>
        <w:t xml:space="preserve">: 3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4. За каждый правильный ответ участник автоматически получает 1 балл. Для каждого типа боя нужно набрать свой проходной балл, который позволит школьнику продолжить Игру в следующих боях данного сражения и получить наград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FreeSetCTT"/>
          <w:sz w:val="28"/>
          <w:szCs w:val="28"/>
        </w:rPr>
      </w:pPr>
      <w:r>
        <w:rPr>
          <w:rFonts w:cs="FreeSetCTT" w:ascii="Times New Roman" w:hAnsi="Times New Roman"/>
          <w:sz w:val="28"/>
          <w:szCs w:val="28"/>
        </w:rPr>
        <w:t>Разминочный бой: 2 бал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FreeSetCTT"/>
          <w:sz w:val="28"/>
          <w:szCs w:val="28"/>
        </w:rPr>
      </w:pPr>
      <w:r>
        <w:rPr>
          <w:rFonts w:cs="FreeSetCTT" w:ascii="Times New Roman" w:hAnsi="Times New Roman"/>
          <w:sz w:val="28"/>
          <w:szCs w:val="28"/>
        </w:rPr>
        <w:t>Основной бой: 8 балл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FreeSetCTT"/>
          <w:sz w:val="28"/>
          <w:szCs w:val="28"/>
        </w:rPr>
      </w:pPr>
      <w:r>
        <w:rPr>
          <w:rFonts w:cs="FreeSetCTT" w:ascii="Times New Roman" w:hAnsi="Times New Roman"/>
          <w:sz w:val="28"/>
          <w:szCs w:val="28"/>
        </w:rPr>
        <w:t>Финальный бой: 3 балла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5. Отвечая на вопросы теста, участник может неоднократно обращаться к текстам произведений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6. Участник дистанционной интеллектуальной Игры имеет право обратиться за помощью к разным информационным ресурсам: к справочным печатным пособиям, к ресурсам Интернет, к друзьям и близким, к педагогу. Таким путем формируется его информационная компетентность и исследовательская самостоятельность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7. Конкурсант может также обратиться к подсказкам из раздела «Сокровищница знаний». Количество подсказок не ограничено.</w:t>
      </w:r>
    </w:p>
    <w:p>
      <w:pPr>
        <w:pStyle w:val="Normal"/>
        <w:rPr>
          <w:rFonts w:ascii="Times New Roman" w:hAnsi="Times New Roman" w:cs="FreeSetCTT"/>
          <w:sz w:val="28"/>
          <w:szCs w:val="28"/>
        </w:rPr>
      </w:pPr>
      <w:r>
        <w:rPr>
          <w:rFonts w:cs="FreeSetCTT" w:ascii="Times New Roman" w:hAnsi="Times New Roman"/>
          <w:sz w:val="28"/>
          <w:szCs w:val="28"/>
        </w:rPr>
        <w:t>3.8. Участник имеет право неоднократно выполнять тест в течение игрового времени. Однако каждый раз участник Игры получает новый набор вопросов из базы данных турнира, выбранных случайным образом. По окончании выполнения заданий одного боя засчитывается последний результат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 xml:space="preserve">3.9. Окончание дистанционной интеллектуальной Игры в одном бое происходит либо после того, как вышло указанное время, либо после того, как участник верно выполнил все задания Игры. 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10. После указанного времени автоматически блокируется возможность участия в данном б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FreeSetCTT" w:ascii="Times New Roman" w:hAnsi="Times New Roman"/>
          <w:sz w:val="28"/>
          <w:szCs w:val="28"/>
        </w:rPr>
        <w:t>, участник</w:t>
      </w:r>
      <w:r>
        <w:rPr>
          <w:rFonts w:cs="Times New Roman" w:ascii="Times New Roman" w:hAnsi="Times New Roman"/>
          <w:sz w:val="28"/>
          <w:szCs w:val="28"/>
        </w:rPr>
        <w:t xml:space="preserve"> приним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женны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Heading4"/>
        <w:shd w:fill="FFFFFF" w:val="clear"/>
        <w:spacing w:before="240" w:after="240"/>
        <w:rPr/>
      </w:pPr>
      <w:r>
        <w:rPr/>
        <w:t xml:space="preserve">4. ВРЕМЯ ВЫПОЛНЕНИЯ ЗАДАНИЙ ИГРЫ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4.1. Время выполнения теста Разминочного боя (3 вопроса) составляет 3 часа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4.2. Время выполнения теста Основного боя (10 вопросов) составляет 1 час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4.3. Время выполнения теста Финального боя (3 вопроса) составляет 30 мин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комендуемое время ПОДГОТОВКИ для выполнения заданий одного боя дистанционной интеллектуальной Игры – не менее одной недели. За это время участники имеют возможность внимательно прочитать художественные тексты и подготовить ответы на самые каверзные вопросы. Однако каждый участник выбирает для себя индивидуальный временной маршрут дистанционной интеллектуальной Игры, соответствующий его компетенциям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ГРЫ И НАГРАЖДЕНИЕ УЧАСТНИКОВ</w:t>
        <w:tab/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sz w:val="28"/>
          <w:szCs w:val="28"/>
        </w:rPr>
        <w:t>5.1. Сразу же после успешного прохождения каждого боя (то есть получения необходимого количества баллов) участник получает автоматически следующие результаты и награды в своем профиле:</w:t>
      </w:r>
    </w:p>
    <w:p>
      <w:pPr>
        <w:pStyle w:val="Normal"/>
        <w:spacing w:before="240" w:after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1.1. Результат успешного Разминочного боя – активизация виртуальных рыцарских доспехов + допуск к Основному бою.</w:t>
      </w:r>
    </w:p>
    <w:p>
      <w:pPr>
        <w:pStyle w:val="Normal"/>
        <w:spacing w:before="240" w:after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1.2. Результат успешного Основного боя – активизация виртуального щита Драконов и звания Бакалавра данного боя + допуск к Финальному бою.</w:t>
      </w:r>
    </w:p>
    <w:p>
      <w:pPr>
        <w:pStyle w:val="Normal"/>
        <w:spacing w:before="240" w:after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1.3. Результат успешного Финального боя – активизация виртуальной медали и получение электронного диплома Эрудита данного сражения данного Турнира (например, диплом Эрудита литературы по направлению «Страна Сказок», «Сказка Антуана де Сент-Экзюпери "Маленький принц"»).</w:t>
      </w:r>
    </w:p>
    <w:p>
      <w:pPr>
        <w:pStyle w:val="Normal"/>
        <w:spacing w:before="240" w:after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1.4. Результат всех успешных Финальных боев в рамках одного Турнира – активизация виртуального золотого кубка и получение звания  Магистра данного Турнира (например, Магистр литературы по направлению «Страна Сказок») + 3 жемчужины для участия в любом другом бое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5.2. Получение кубков  и дипломов Магистра всех Турниров приравнивается к получению Почетного Звания Магистра Ордена Хранителей Слова (электронный диплом Магистра Ордена Хранителей Слова) + 10 жемчужин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5.3. П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ере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FreeSetCTT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лагород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цар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</w:t>
      </w:r>
      <w:r>
        <w:rPr>
          <w:rFonts w:cs="FreeSetCTT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ы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5.4. Сраз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уют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ы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</w:t>
      </w:r>
      <w:r>
        <w:rPr>
          <w:rFonts w:cs="FreeSetCTT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ыцарск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пех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ит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аль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бок</w:t>
      </w:r>
      <w:r>
        <w:rPr>
          <w:rFonts w:cs="FreeSetCTT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ю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аз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а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 профиля электронный диплом эрудита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5.6. Педагог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ивш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ждают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 и благодарностями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ые расходы в период подготовки и проведения Игры производятся в соответствии со сметой расходов. Смета формируется из добровольных взносов организаций-учредителей, спонсорских взносов и абонентской платы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бонентская плата участников Игры используется на техническое, информационное и организационное обеспечение Иг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За счет платы участников Игры формируется призовой фонд Игры, из которого осуществляется награждение победителей и участников, кураторов и организаторов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оимость абонентской платы в Игре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1.</w:t>
      </w:r>
      <w:r>
        <w:rPr>
          <w:rFonts w:cs="FreeSetCTT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стие в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оч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х</w:t>
      </w:r>
      <w:r>
        <w:rPr>
          <w:rFonts w:cs="FreeSetCTT" w:ascii="Times New Roman" w:hAnsi="Times New Roman"/>
          <w:sz w:val="28"/>
          <w:szCs w:val="28"/>
        </w:rPr>
        <w:t xml:space="preserve"> для всех участников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2. Участ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FreeSetCTT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</w:t>
      </w:r>
      <w:r>
        <w:rPr>
          <w:rFonts w:cs="FreeSetCTT" w:ascii="Times New Roman" w:hAnsi="Times New Roman"/>
          <w:sz w:val="28"/>
          <w:szCs w:val="28"/>
        </w:rPr>
        <w:t>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3. З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</w:t>
      </w:r>
      <w:r>
        <w:rPr>
          <w:rFonts w:cs="FreeSetCTT" w:ascii="Times New Roman" w:hAnsi="Times New Roman"/>
          <w:sz w:val="28"/>
          <w:szCs w:val="28"/>
        </w:rPr>
        <w:t xml:space="preserve"> участник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ску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FreeSetCTT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емчужины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ск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FreeSetCTT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жемчужины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4. П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а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губ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овать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к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FreeSetCTT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кровищниц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FreeSetCTT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к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FreeSetCTT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жемчужина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5. 1 жемчужина</w:t>
      </w:r>
      <w:r>
        <w:rPr>
          <w:rFonts w:cs="FreeSetCTT" w:ascii="Times New Roman" w:hAnsi="Times New Roman"/>
          <w:sz w:val="28"/>
          <w:szCs w:val="28"/>
        </w:rPr>
        <w:t xml:space="preserve"> = 1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FreeSetCTT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лат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FreeSetCTT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 помощь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у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FreeSetCTT" w:ascii="Times New Roman" w:hAnsi="Times New Roman"/>
          <w:sz w:val="28"/>
          <w:szCs w:val="28"/>
        </w:rPr>
        <w:t xml:space="preserve"> RBK Mone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а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а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cs="FreeSetCTT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FreeSetCTT" w:ascii="Times New Roman" w:hAnsi="Times New Roman"/>
          <w:sz w:val="28"/>
          <w:szCs w:val="28"/>
        </w:rPr>
        <w:t xml:space="preserve"> 300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6. Момент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ирую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FreeSetCTT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емчужины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7. Конвертац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ом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8. Приобретенн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яе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е</w:t>
      </w:r>
      <w:r>
        <w:rPr>
          <w:rFonts w:cs="FreeSetCTT" w:ascii="Times New Roman" w:hAnsi="Times New Roman"/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FreeSetCTT" w:hAnsi="FreeSetCTT" w:eastAsia="Times New Roman" w:cs="FreeSet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TextBody"/>
    <w:qFormat/>
    <w:pPr>
      <w:numPr>
        <w:ilvl w:val="0"/>
        <w:numId w:val="1"/>
      </w:numPr>
      <w:spacing w:before="480" w:after="480"/>
      <w:jc w:val="center"/>
      <w:outlineLvl w:val="0"/>
    </w:pPr>
    <w:rPr>
      <w:rFonts w:ascii="Tahoma" w:hAnsi="Tahoma" w:cs="Tahoma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ascii="Tahoma" w:hAnsi="Tahoma" w:cs="Arial"/>
      <w:b/>
      <w:bCs/>
      <w:color w:val="FFFF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">
    <w:name w:val="Основной текст с отступом1"/>
    <w:qFormat/>
    <w:pPr>
      <w:widowControl/>
      <w:bidi w:val="0"/>
      <w:ind w:left="360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urnir-fm.ru/" TargetMode="External"/><Relationship Id="rId5" Type="http://schemas.openxmlformats.org/officeDocument/2006/relationships/hyperlink" Target="http://www.turnir-f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3:00Z</dcterms:created>
  <dc:creator>Елена</dc:creator>
  <dc:description/>
  <cp:keywords/>
  <dc:language>en-US</dc:language>
  <cp:lastModifiedBy>Елена</cp:lastModifiedBy>
  <dcterms:modified xsi:type="dcterms:W3CDTF">2014-03-20T13:43:00Z</dcterms:modified>
  <cp:revision>2</cp:revision>
  <dc:subject/>
  <dc:title>«УТВЕРЖДАЮ»</dc:title>
</cp:coreProperties>
</file>