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002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28775" cy="135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28775" cy="135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28775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628775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35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429385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429385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543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2</Characters>
  <CharactersWithSpaces>46</CharactersWithSpaces>
  <Company>CWER.ws/blog/pun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16:00Z</dcterms:created>
  <dc:creator>Portable by punsh</dc:creator>
  <dc:description/>
  <dc:language>en-US</dc:language>
  <cp:lastModifiedBy/>
  <cp:lastPrinted>2015-05-24T17:51:00Z</cp:lastPrinted>
  <dcterms:modified xsi:type="dcterms:W3CDTF">2016-01-02T23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